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158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 xml:space="preserve">Podstawowy Kurs Choreograficzn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i Państwo 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nformujemy iż , Wojewódzki Dom Kultury im. Józefa Piłsudskiego w Kielcach organizuje 140 - godzinny, Podstawowy Kurs Choreograficz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s jest formą dokształcania i doskonalenia zawodowego, adresowaną do osób zajmujących się edukacją kulturalną dzieci i młodzieży, tancerzy, instruktorów tańca, nauczycieli posiadających odpowiednie kwalifikacje zawodowe (nauczyciela, instruktora tańca). Podstawowy Kurs Choreograficzny kierowany jest do nauczycieli realizujących dodatkowe godziny z zajęć artystycznych zgodnie z reformą wprowadzoną w szkołach podstawowych, gimnazjach i liceach. Celem kursu jest przygotowanie nauczycieli do pracy z amatorskimi zespołami artystycznymi, przekazanie podstawowych wiadomości z dziedziny metodyki nauczania technik tańca oraz zasad opracowywania choreografii i układów scenicznyc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programie 140 godzinnego kursu przewidziano zajęcia z zakresu 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taniec towarzyski (25 godzin) 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tańce  narodowe (30 godzin) 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taniec nowoczesny ( 20 godzin),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technika klasyczna / ( 25 godzin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taniec jazzowy / 20 godzin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kompozycja tańca i choreografia /20 godz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stawowy Kurs Choreograficzny jest organizowany zgodnie ze statutem Wojewódzkiego Domu Kultury im. Józefa Piłsudskiego w Kielcach , który prowadzi wielokierunkową działalność kulturalną  w tym : dokształca i doskonali zawodowo pracowników kultury, nauczycieli oraz działaczy społecznego ruchu kultura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jęcia odbywają się w systemie weekendowym (sobota, niedziela w godzinach 10.00 - 16.00) łącznie kurs obejmuje 10 zjazdów począwszy od 05.11.2016. do 05.03.2017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ierwszych zajęciach uczestnicy zostaną poinformowani odrębnym pisme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oby zainteresowane proszone są o przesłanie karty zgłoszenia listownie do </w:t>
      </w:r>
      <w:r>
        <w:rPr>
          <w:rFonts w:cs="Arial" w:ascii="Arial" w:hAnsi="Arial"/>
          <w:b/>
          <w:sz w:val="22"/>
          <w:szCs w:val="22"/>
        </w:rPr>
        <w:t xml:space="preserve">23.10.2016 r. </w:t>
      </w:r>
      <w:r>
        <w:rPr>
          <w:rFonts w:cs="Arial" w:ascii="Arial" w:hAnsi="Arial"/>
          <w:sz w:val="22"/>
          <w:szCs w:val="22"/>
        </w:rPr>
        <w:t xml:space="preserve">na adres : Wojewódzki Dom Kultury im. Józefa Piłsudskiego w Kielcach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Ściegiennego 2, 25-033 Kielce lub faxem na numer (41) 361-83-81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całego rocznego kursu wynosi : 2.000,00 zł / dwa tysiące złotych 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nieje możliwość płatności w trzech ratach :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 rata w wys. 500,00  zł do 10 listopada 2016 r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I rata w wys. 500,00 zł do 15 grudnia 2016 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II rata w wys. 1000,00  zł do 10 lutego 2017 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stnik kursu zobowiązany jest do przedłożenia w WDK następujących dokumentów: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serokopii świadectwa dojrzałości lub dyplomu ukończenia studiów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świadczenia lekarskiego o braku przeciwwskazań zdrowotnych do podjęcia nauki na kursie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wóch podpisanych fotografii.</w:t>
      </w:r>
    </w:p>
    <w:p>
      <w:pPr>
        <w:pStyle w:val="ParaAttribute3"/>
        <w:spacing w:lineRule="auto" w:line="276" w:before="0" w:after="120"/>
        <w:rPr/>
      </w:pPr>
      <w:r>
        <w:rPr>
          <w:rStyle w:val="CharAttribute5"/>
          <w:rFonts w:eastAsia="Calibri" w:cs="Arial" w:ascii="Arial" w:hAnsi="Arial"/>
          <w:b w:val="false"/>
          <w:sz w:val="22"/>
          <w:szCs w:val="22"/>
        </w:rPr>
        <w:t xml:space="preserve">Szczegółowe informacje pod numerem : Augustyna Nowacka </w:t>
      </w:r>
    </w:p>
    <w:p>
      <w:pPr>
        <w:pStyle w:val="ParaAttribute3"/>
        <w:spacing w:lineRule="auto" w:line="276" w:before="0" w:after="120"/>
        <w:rPr>
          <w:rFonts w:ascii="Arial" w:hAnsi="Arial" w:eastAsia="Calibri" w:cs="Arial"/>
          <w:sz w:val="22"/>
          <w:szCs w:val="22"/>
          <w:lang w:val="en-US"/>
        </w:rPr>
      </w:pPr>
      <w:r>
        <w:rPr>
          <w:rStyle w:val="CharAttribute5"/>
          <w:rFonts w:eastAsia="Calibri" w:cs="Arial" w:ascii="Arial" w:hAnsi="Arial"/>
          <w:b w:val="false"/>
          <w:sz w:val="22"/>
          <w:szCs w:val="22"/>
          <w:lang w:val="en-US"/>
        </w:rPr>
        <w:t xml:space="preserve">Nr </w:t>
      </w:r>
      <w:r>
        <w:rPr>
          <w:rStyle w:val="CharAttribute5"/>
          <w:rFonts w:eastAsia="Batang;바탕" w:cs="Arial" w:ascii="Arial" w:hAnsi="Arial"/>
          <w:b w:val="false"/>
          <w:sz w:val="22"/>
          <w:szCs w:val="22"/>
          <w:lang w:val="en-US"/>
        </w:rPr>
        <w:t>tel.: +48 508 340 918, email: nowacka@wdk-kielce.pl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TA ZGŁOSZE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stawowy Kurs Choreograficzny 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 Imię i nazwisko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Data i miejsce urodzenia..............................................................................................</w:t>
      </w:r>
    </w:p>
    <w:p>
      <w:pPr>
        <w:pStyle w:val="TextBodyIndent"/>
        <w:spacing w:before="0" w:after="120"/>
        <w:ind w:lef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Adres zamieszkania ………………………………………………………………………………………………..</w:t>
      </w:r>
    </w:p>
    <w:p>
      <w:pPr>
        <w:pStyle w:val="TextBodyIndent"/>
        <w:spacing w:before="0" w:after="120"/>
        <w:ind w:lef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</w:t>
      </w: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r telefonu 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-mail 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4. Adres do korespondencji </w:t>
      </w:r>
    </w:p>
    <w:p>
      <w:pPr>
        <w:pStyle w:val="TextBodyIndent"/>
        <w:spacing w:before="0" w:after="120"/>
        <w:ind w:lef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. Miejsce pracy lub nauki ( adres, tel.) 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 stanowisko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Wykształcenie............................................................................................................ </w:t>
      </w:r>
    </w:p>
    <w:p>
      <w:pPr>
        <w:pStyle w:val="Heading1"/>
        <w:spacing w:before="280" w:after="12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7. Ukończona szkoła średnia lub wyższa ( nazwa, rok ukończenia)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Dotychczasowe doświadczenia w zakresie : edukacji tanecznej ,  tańca amatorskiego , zawodowego, prowadzenia zajęć tanecznych  - </w:t>
      </w:r>
    </w:p>
    <w:p>
      <w:pPr>
        <w:pStyle w:val="TextBodyIndent"/>
        <w:spacing w:before="0" w:after="120"/>
        <w:ind w:lef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9. Potwierdzam zgodność ze stanem faktycznym ww. danych i wyrażam zgodę na przetwarzanie moich danych osobowych dla potrzeb szkoleniowych, zgodnie z ustawą o ochronie danych osobowych.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Cs/>
          <w:sz w:val="20"/>
          <w:szCs w:val="20"/>
        </w:rPr>
        <w:t xml:space="preserve">10. </w:t>
      </w:r>
      <w:r>
        <w:rPr>
          <w:rFonts w:cs="Tahoma" w:ascii="Tahoma" w:hAnsi="Tahoma"/>
          <w:sz w:val="20"/>
          <w:szCs w:val="20"/>
        </w:rPr>
        <w:t xml:space="preserve">Zobowiązuje się do systematycznego udziału w zajęciach oraz całkowite pokrycie kosztów uczestnictwa w kursie w kwocie : </w:t>
      </w:r>
      <w:r>
        <w:rPr>
          <w:rFonts w:cs="Tahoma" w:ascii="Tahoma" w:hAnsi="Tahoma"/>
          <w:b/>
          <w:sz w:val="20"/>
          <w:szCs w:val="20"/>
        </w:rPr>
        <w:t xml:space="preserve">2.000,00 zł (dwa tysiące złotych) </w:t>
      </w:r>
    </w:p>
    <w:p>
      <w:pPr>
        <w:pStyle w:val="Normal"/>
        <w:spacing w:before="0" w:after="120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Kielce , dn ............................</w:t>
        <w:tab/>
        <w:tab/>
        <w:tab/>
        <w:t>Podpis</w:t>
      </w:r>
    </w:p>
    <w:sectPr>
      <w:type w:val="nextPage"/>
      <w:pgSz w:w="11906" w:h="16838"/>
      <w:pgMar w:left="1417" w:right="12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BE4A02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harAttribute5">
    <w:name w:val="CharAttribute5"/>
    <w:qFormat/>
    <w:rPr>
      <w:rFonts w:ascii="Calibri" w:hAnsi="Calibri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0"/>
      <w:jc w:val="right"/>
    </w:pPr>
    <w:rPr>
      <w:rFonts w:eastAsia="Tahoma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2:00Z</dcterms:created>
  <dc:creator>WDK</dc:creator>
  <dc:description/>
  <cp:keywords/>
  <dc:language>en-US</dc:language>
  <cp:lastModifiedBy>Augustyna</cp:lastModifiedBy>
  <cp:lastPrinted>2015-08-19T14:40:00Z</cp:lastPrinted>
  <dcterms:modified xsi:type="dcterms:W3CDTF">2016-10-03T07:54:00Z</dcterms:modified>
  <cp:revision>9</cp:revision>
  <dc:subject/>
  <dc:title>WDK-OK</dc:title>
</cp:coreProperties>
</file>